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434340</wp:posOffset>
            </wp:positionV>
            <wp:extent cx="10622280" cy="900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228600</wp:posOffset>
            </wp:positionV>
            <wp:extent cx="9431655" cy="6146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982980</wp:posOffset>
                </wp:positionV>
                <wp:extent cx="2936875" cy="5314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3149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8EAADB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Cs/>
                                <w:sz w:val="48"/>
                                <w:szCs w:val="48"/>
                              </w:rPr>
                              <w:t>Spring 202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31.25pt;height:41.85pt;mso-wrap-distance-left:2.9pt;mso-wrap-distance-right:2.9pt;mso-wrap-distance-top:2.9pt;mso-wrap-distance-bottom:2.9pt;margin-top:77.4pt;mso-position-vertical-relative:text;margin-left:270.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8EAADB" w:val="clear"/>
                        <w:jc w:val="center"/>
                        <w:rPr/>
                      </w:pPr>
                      <w:r>
                        <w:rPr>
                          <w:rFonts w:cs="Calibri" w:ascii="Century Gothic" w:hAnsi="Century Gothic"/>
                          <w:bCs/>
                          <w:sz w:val="48"/>
                          <w:szCs w:val="48"/>
                        </w:rPr>
                        <w:t>Spring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814955</wp:posOffset>
                </wp:positionV>
                <wp:extent cx="4053840" cy="951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continue our adventures in Drawing Club, developing our vocabulary on a daily ba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be developing our knowledge of topic-specific vocabulary, particularly based around experimenting scientifically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74.9pt;mso-wrap-distance-left:2.9pt;mso-wrap-distance-right:2.9pt;mso-wrap-distance-top:2.9pt;mso-wrap-distance-bottom:2.9pt;margin-top:221.65pt;mso-position-vertical-relative:text;margin-left:-18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Communication and Langu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continue our adventures in Drawing Club, developing our vocabulary on a daily basi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be developing our knowledge of topic-specific vocabulary, particularly based around experimenting scientific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503670</wp:posOffset>
                </wp:positionH>
                <wp:positionV relativeFrom="paragraph">
                  <wp:posOffset>470535</wp:posOffset>
                </wp:positionV>
                <wp:extent cx="3514725" cy="146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ur Spring Term topic 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ood Glorious Foo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nd we will be exploring food from around the world, learning where food comes from, how it is made and what it tastes like!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countries we have chosen to focus on this year, based on our current cohort, are Russia and Indi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be developing our knowledge of Design and Technology through cooking and creating different meal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15.3pt;mso-wrap-distance-left:2.9pt;mso-wrap-distance-right:2.9pt;mso-wrap-distance-top:2.9pt;mso-wrap-distance-bottom:2.9pt;margin-top:37.05pt;mso-position-vertical-relative:text;margin-left:512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Understanding of the World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ur Spring Term topic i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ood Glorious Foo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nd we will be exploring food from around the world, learning where food comes from, how it is made and what it tastes like!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countries we have chosen to focus on this year, based on our current cohort, are Russia and India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be developing our knowledge of Design and Technology through cooking and creating different me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544195</wp:posOffset>
                </wp:positionV>
                <wp:extent cx="3287395" cy="185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be beginning our Peacemakers journey with circle times focused on our individuality, what makes us special, and what we bring to the cla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continue to reinforce the boundaries and expectations in Reception, which are underpinned by our Templars’ Valu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nes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146.1pt;mso-wrap-distance-left:2.9pt;mso-wrap-distance-right:2.9pt;mso-wrap-distance-top:2.9pt;mso-wrap-distance-bottom:2.9pt;margin-top:42.85pt;mso-position-vertical-relative:text;margin-left:-1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be beginning our Peacemakers journey with circle times focused on our individuality, what makes us special, and what we bring to the clas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continue to reinforce the boundaries and expectations in Reception, which are underpinned by our Templars’ Value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a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sp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Hone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36515</wp:posOffset>
                </wp:positionH>
                <wp:positionV relativeFrom="paragraph">
                  <wp:posOffset>4380230</wp:posOffset>
                </wp:positionV>
                <wp:extent cx="4707890" cy="1370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s for your Di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esday 1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January – Reception Vision Scre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day 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January – Parent Event, Drawing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esday 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ebruary – Safer Internet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ursday 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March – World Book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dnesday 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nd Thursday 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March – Parent’s Ev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iday 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March – Teacher Training Da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107.95pt;mso-wrap-distance-left:2.9pt;mso-wrap-distance-right:2.9pt;mso-wrap-distance-top:2.9pt;mso-wrap-distance-bottom:2.9pt;margin-top:344.9pt;mso-position-vertical-relative:text;margin-left:40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Dates for your Dia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uesday 16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January – Reception Vision Scree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nday 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January – Parent Event, Drawing Club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uesday 6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ebruary – Safer Internet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ursday 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March – World Book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dnesday 1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nd Thursday 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March – Parent’s Eve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riday 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March – Teacher Train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185535</wp:posOffset>
                </wp:positionH>
                <wp:positionV relativeFrom="paragraph">
                  <wp:posOffset>2221865</wp:posOffset>
                </wp:positionV>
                <wp:extent cx="3583940" cy="1915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Mathematics and Lite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 xml:space="preserve">Continuing our theme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  <w:t>Food Glorious Foo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, we will be studying a range of books in details to develop our reading and writing abilit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Sam’s Sandw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Mr Wolf’s Panca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The Tiger Who Came to T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Handa’s Surpri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150.8pt;mso-wrap-distance-left:2.9pt;mso-wrap-distance-right:2.9pt;mso-wrap-distance-top:2.9pt;mso-wrap-distance-bottom:2.9pt;margin-top:174.95pt;mso-position-vertical-relative:text;margin-left:48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4"/>
                          <w:u w:val="single"/>
                        </w:rPr>
                        <w:t>Mathematics and Literac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 xml:space="preserve">Continuing our theme o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4"/>
                        </w:rPr>
                        <w:t>Food Glorious Food</w:t>
                      </w: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, we will be studying a range of books in details to develop our reading and writing abilitie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Sam’s Sandwic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Mr Wolf’s Pancak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The Tiger Who Came to Te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Handa’s Su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059555</wp:posOffset>
                </wp:positionV>
                <wp:extent cx="4400550" cy="1821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be continuing our adventures in Kinetic Lett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ss Motor Skills such as Animal Positions, climbing, jumping, running, cycling, and scoo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e Motor Skills – wrist, hand, and finger muscles including Holding Fingers, 3 Friends, and pencil gr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tter and Number 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also be learning how to keep ourselves healthy through making healthy choices regarding eating, drinking, sleeping, screen time, and road safety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43.45pt;mso-wrap-distance-left:2.9pt;mso-wrap-distance-right:2.9pt;mso-wrap-distance-top:2.9pt;mso-wrap-distance-bottom:2.9pt;margin-top:319.65pt;mso-position-vertical-relative:text;margin-left: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be continuing our adventures in Kinetic Letter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ross Motor Skills such as Animal Positions, climbing, jumping, running, cycling, and scoot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ne Motor Skills – wrist, hand, and finger muscles including Holding Fingers, 3 Friends, and pencil grip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tter and Number Form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also be learning how to keep ourselves healthy through making healthy choices regarding eating, drinking, sleeping, screen time, and road saf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3154680" cy="802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EAADB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Reception Curriculum We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63.2pt;mso-wrap-distance-left:9.05pt;mso-wrap-distance-right:9.05pt;mso-wrap-distance-top:3.6pt;mso-wrap-distance-bottom:3.6pt;margin-top:4.2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hd w:fill="8EAADB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Reception Curriculum W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kern w:val="0"/>
      <w:sz w:val="24"/>
      <w:szCs w:val="24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en-GB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2:00Z</dcterms:created>
  <dc:creator>D Barrow SJP</dc:creator>
  <dc:description/>
  <cp:keywords/>
  <dc:language>en-US</dc:language>
  <cp:lastModifiedBy>Duncan Brightside</cp:lastModifiedBy>
  <cp:lastPrinted>2023-12-18T11:58:00Z</cp:lastPrinted>
  <dcterms:modified xsi:type="dcterms:W3CDTF">2023-12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